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1607185" cy="1997075"/>
            <wp:effectExtent l="0" t="0" r="0" b="0"/>
            <wp:docPr id="1" name="Picture 1" descr="εικόνα_Viber_2023-09-11_18-33-07-9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εικόνα_Viber_2023-09-11_18-33-07-9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ΜΟΝΟΥ-ΚΑΤΟΥΦΑ ΚΑΛΛΙΟΠ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ννήθηκε στην Αθήνα το 1949 και κατοικεί στα Πετράλωνα. Σπούδασε στην Αθήνα στο Εθνικό Καποδιστριακό Πανεπιστήμιο στο τμήμα Αγγλικής Γλώσσας &amp; Φιλολογίας (απόφοιτος 1973). Από το 1978 - και επί 40 έτη- εργάστηκε ως εκπαιδευτικός στα Κέντρα Ξένων Γλωσσών που διατηρούσε στα Άνω και στα Κάτω Πετράλωνα. Υπήρξε μέλος της Νεολαίας Λαμπράκη. Είναι μέλος της Οργάνωσης Μελών ΣΥΡΙΖΑ – Πετραλώνων /Θησείου.</w:t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38:00Z</dcterms:created>
  <dc:creator>Flora</dc:creator>
  <dc:description/>
  <dc:language>en-US</dc:language>
  <cp:lastModifiedBy>FLORA MONOU</cp:lastModifiedBy>
  <dcterms:modified xsi:type="dcterms:W3CDTF">2023-09-11T16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EDD2F1384361B90C79E3596E5FF8_11</vt:lpwstr>
  </property>
  <property fmtid="{D5CDD505-2E9C-101B-9397-08002B2CF9AE}" pid="3" name="KSOProductBuildVer">
    <vt:lpwstr>1033-12.2.0.13201</vt:lpwstr>
  </property>
</Properties>
</file>